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 передаче полномочий сельским 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6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5г. № 44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6 года по 31.12.2016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6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402 000 (один миллион четыреста две тысячи) рублей согласно расчета объема иных межбюджетных трансфертов на осуществление полномочий по дорожной деятельности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6 год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2 659 720 (два миллиона шестьсот пятьдесят девять тысяч  семьсот двадцать) рублей согласно расчета объема иных межбюджетных трансфертов на осуществление полномочий по дорожной деятельности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6 год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934 720 (девятьсот тридцать четыре тысячи семьсот двадцать) рублей согласно расчета объема иных межбюджетных трансфертов на осуществление полномочий по дорожной деятельности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6 год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-НП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42:00Z</dcterms:created>
  <dc:creator>Мрясова</dc:creator>
  <dc:description/>
  <cp:keywords/>
  <dc:language>en-US</dc:language>
  <cp:lastModifiedBy>MorozovaNN</cp:lastModifiedBy>
  <cp:lastPrinted>2015-12-23T12:57:00Z</cp:lastPrinted>
  <dcterms:modified xsi:type="dcterms:W3CDTF">2015-12-29T03:16:00Z</dcterms:modified>
  <cp:revision>15</cp:revision>
  <dc:subject/>
  <dc:title>                                                                                          </dc:title>
</cp:coreProperties>
</file>